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Dec 2017 17:39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ATRICK\\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ATRICK\\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Dec 2017 17:39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Dec 2017 17:39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56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