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Apr 2016 16:36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ATRICK\\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ATRICK\\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Apr 2016 16:36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Apr 2016 16:36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67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