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en do we get our glorified body?</w:t>
      </w:r>
    </w:p>
    <w:p>
      <w:pPr>
        <w:pStyle w:val="Normal"/>
        <w:rPr/>
      </w:pPr>
      <w:r>
        <w:rPr/>
        <w:t>2Cor 5:1-4 For we know that if our earthly house (physical body) were dissolved, we have a building of God, a house not made with hands, eternal (resurrection body) in the heavens. For in this we groan, earnestly desiring to be clothed upon with our house which is from heaven: If so being clothed we shall not be found naked.. that mortality might be swallowed up of life.V-8 We are confident, I say and willing rather to be absent from the body, and to be present with the Lord</w:t>
      </w:r>
    </w:p>
    <w:p>
      <w:pPr>
        <w:pStyle w:val="Normal"/>
        <w:rPr/>
      </w:pPr>
      <w:r>
        <w:rPr/>
        <w:t>Rom 8:23 And not only they, but ourselves also, which have the first fruits of the Spirit, even we ourselves groan within ourselves, waiting for the adoption, to wit, the redemption of our body.</w:t>
      </w:r>
    </w:p>
    <w:p>
      <w:pPr>
        <w:pStyle w:val="Normal"/>
        <w:rPr/>
      </w:pPr>
      <w:r>
        <w:rPr/>
        <w:t>Eph 1:13 ..ye were sealed with the Holy Spirit of promise. V-14 Which is the earnest of our  inheritance until the redemption of the purchased possession, unto the praise of His glory.</w:t>
      </w:r>
    </w:p>
    <w:p>
      <w:pPr>
        <w:pStyle w:val="Normal"/>
        <w:rPr/>
      </w:pPr>
      <w:r>
        <w:rPr/>
        <w:t>Eph 4:30 ..grieve not the Holy Spirit of God whereby ye are sealed unto the day of redemption.</w:t>
      </w:r>
    </w:p>
    <w:p>
      <w:pPr>
        <w:pStyle w:val="Normal"/>
        <w:rPr/>
      </w:pPr>
      <w:r>
        <w:rPr/>
        <w:t xml:space="preserve">1Thes 4:13 But I would not have you to be ignorant, brethren, concerning them which are asleep, that ye sorrow not, even as others which have no hope. V-14 For if we believe that Jesus died and rose again (The certainty of the believer’s hope is based on the resurrection of Jesus Christ) even so, them also which sleep in Jesus will God bring (This presupposes that those who sleep in Jesus [those who were put to sleep by Jesus} are with Him, and when He comes they will come with Him). V-15 For this we say unto you by the word of the Lord, that we which are alive and </w:t>
      </w:r>
    </w:p>
    <w:p>
      <w:pPr>
        <w:pStyle w:val="Normal"/>
        <w:rPr/>
      </w:pPr>
      <w:r>
        <w:rPr/>
        <w:t xml:space="preserve">remain unto the coming of the Lord shall not prevent (precede) them which are asleep. V-16 For    the Lord Himself shall descend from heaven with a shout, with the voice of the archangel, and with the trump (trumpet) of God: and the dead (bodies) in Christ (believers of the church age) shall rise first. V-17 Then we which are alive and remain shall be caught (seized or carried off) up together with them in the clouds, to meet the Lord in the air: </w:t>
      </w:r>
      <w:r>
        <w:rPr>
          <w:u w:val="single"/>
        </w:rPr>
        <w:t xml:space="preserve">and so shall we ever be with the </w:t>
      </w:r>
      <w:r>
        <w:rPr/>
        <w:t xml:space="preserve"> </w:t>
      </w:r>
      <w:r>
        <w:rPr>
          <w:u w:val="single"/>
        </w:rPr>
        <w:t>Lord.</w:t>
      </w:r>
      <w:r>
        <w:rPr/>
        <w:t xml:space="preserve">  (This is the first phase of Christ’s return, involving every Christian alive at that time. These Christians will be caught up (Latin word is raptus, where we get the word rapture) to meet  Him in the clouds, instantaneously receiving glorified bodies. Those who have died “in Christ”  will be resurrected first. This event will occur before the start of the tribulation.) V-18 Wherefore comfort one another with these words (The Christian’s hope of the resurrection brings solace in the face of death is in contrast to the hopelessness of the heathen )</w:t>
      </w:r>
    </w:p>
    <w:p>
      <w:pPr>
        <w:pStyle w:val="Normal"/>
        <w:rPr/>
      </w:pPr>
      <w:r>
        <w:rPr/>
        <w:t>1Cor 15:51 Behold, I show you a mystery: We shall not all sleep (die), but we shall all be changed. V-52 In a moment, in the twinkling of an eye at the last trump (trumpet) (1Thes 4:16) (signals the end of this present age): for the trumpet shall sound, and the dead (those who have died in Christ) shall be raised incorruptible, and we (those who are still living at the time of the rapture) shall be changed.</w:t>
      </w:r>
    </w:p>
    <w:p>
      <w:pPr>
        <w:pStyle w:val="Normal"/>
        <w:rPr/>
      </w:pPr>
      <w:r>
        <w:rPr/>
        <w:t>Phil 3:20 For our conversation (citizenship) is in heaven; from whence also we look for the Savior, the Lord Jesus Christ: (We should live like citizens of heaven.). V-21 When Jesus returns for His people {in the air}, He) Who shall change (external change) our vile (humble) body (without destruction of individuality), that it may be fashioned (conformed) like unto His glorious body (to experience an inward transformation of nature as God makes us in character perfectly like His Son) (1John 3:2 Beloved, now are we the sons of God, and it does not yet appear what we shall be: but we know that, when He shall appear, we shall be like Him, for we shall see Him as He is.) according to the working whereby (Eph 1:19-20 And what is the exceeding greatness of His power to us-ward who believe, according to the working of His mighty power, Which He wrought in Christ, when He raised Him from the dead, and set {seated} Him at His own right hand in the heavenly places), He is able to subdue all things unto Himself. (That power is the same power that will be used to transform believer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4:20:00Z</dcterms:created>
  <dc:creator>ericames03@outlook.com</dc:creator>
  <dc:description/>
  <dc:language>en-US</dc:language>
  <cp:lastModifiedBy>ericames03@outlook.com</cp:lastModifiedBy>
  <dcterms:modified xsi:type="dcterms:W3CDTF">2018-07-30T04:20:00Z</dcterms:modified>
  <cp:revision>2</cp:revision>
  <dc:subject/>
  <dc:title>When do we get our glorified body</dc:title>
</cp:coreProperties>
</file>